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 BUSACCA ALESSANDRO FILIP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BSCLSN69R13C351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 xml:space="preserve">la corretta SERVIZI NOLEGGIO PULLMAN  e vista la fattura 53 del 7/5/2016  protocollo n.1305 DEL 9/5/2016 dell’importo di € 440,00  IVA inclusa  CIG.  Z3819AD745     relativa SERVIZI NOLEGGIO PULLMAN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quidare, per i motivi espressi in premessa, l’impegno di spesa a favore della ditta BUSACCA ALESSANDRO FILIPPO d’ importo   complessivo di € 440,00  compresa IVA  per SERVIZI NOLEGGIO PULLMAN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440,00 Al  cap.P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7:00Z</dcterms:created>
  <dc:creator>Scuola</dc:creator>
  <dc:description/>
  <cp:keywords/>
  <dc:language>en-US</dc:language>
  <cp:lastModifiedBy>utenti</cp:lastModifiedBy>
  <cp:lastPrinted>2016-06-13T12:47:00Z</cp:lastPrinted>
  <dcterms:modified xsi:type="dcterms:W3CDTF">2016-06-13T10:49:00Z</dcterms:modified>
  <cp:revision>3</cp:revision>
  <dc:subject/>
  <dc:title> </dc:title>
</cp:coreProperties>
</file>